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8fed o Dachwedd 2016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esennol: </w:t>
      </w:r>
      <w:r>
        <w:rPr/>
        <w:t>Cynghorwyr: Selwyn Griffiths (Cadeirydd),</w:t>
      </w:r>
      <w:r>
        <w:rPr>
          <w:szCs w:val="22"/>
        </w:rPr>
        <w:t xml:space="preserve"> Angharad Ab Iorwerth, </w:t>
      </w:r>
      <w:r>
        <w:rPr/>
        <w:t xml:space="preserve">Simon Brooks, </w:t>
      </w:r>
      <w:r>
        <w:rPr>
          <w:szCs w:val="22"/>
        </w:rPr>
        <w:t>Gavin Buckley, Melfyn</w:t>
      </w:r>
      <w:r>
        <w:rPr/>
        <w:t xml:space="preserve"> Edwards, Alwyn Gruffydd, Carol Hayes, Jason Humphreys, Gwilym Jones,  Ken Williams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>
          <w:b/>
          <w:bCs/>
          <w:szCs w:val="22"/>
        </w:rPr>
        <w:t>Ymddiheuriadau:</w:t>
      </w:r>
      <w:r>
        <w:rPr/>
        <w:t xml:space="preserve"> Cynghorwyr : Bethan O Rees-Jones, Dafydd Prichard, R. Elwyn Thomas, Richard Williams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eastAsia="en-GB"/>
        </w:rPr>
        <w:t>Croesawyd pawb i’r cyfarfod .</w:t>
      </w:r>
    </w:p>
    <w:p>
      <w:pPr>
        <w:pStyle w:val="Normal"/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iolchodd i’r Cyng. Angharad ab Iorwerth am gadeirio’r cyfarfod diwethaf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eastAsia="en-GB"/>
        </w:rPr>
        <w:t>Roedd yn falch o weld siop newydd yn agor ar y Stryd Fawr – sef siop offer pysgota yn mynd i fod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eastAsia="en-GB"/>
        </w:rPr>
        <w:t>siop Aderyn Adra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eastAsia="en-GB"/>
        </w:rPr>
        <w:t>Adroddodd y Cadeirydd ei fod wedi derbyn gwahoddiad fel Cadeirydd Cyngor Tref Porthmadog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eastAsia="en-GB"/>
        </w:rPr>
        <w:t xml:space="preserve">gan Gyngor Gwynedd i fynychu cyfarfod efo trigolion lleol. Roedd wedi manteisio ar y cyfle i gael </w:t>
      </w:r>
    </w:p>
    <w:p>
      <w:pPr>
        <w:pStyle w:val="Normal"/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gwrs efo dau o’r prif drefnwyr. Bydd yn pasio eu manylion cyswllt ymlaen i’r Clerc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eastAsia="en-GB"/>
        </w:rPr>
        <w:t xml:space="preserve">Nododd y Cyng. Jason Humphreys ei siom nad oedd ef wedi ei wahodd fel cynghorydd y ward ble </w:t>
      </w:r>
    </w:p>
    <w:p>
      <w:pPr>
        <w:pStyle w:val="Normal"/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roedd y problemau parcio. </w:t>
      </w:r>
    </w:p>
    <w:p>
      <w:pPr>
        <w:pStyle w:val="Normal"/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Atgoffodd y Cadeirydd bawb am y sesiwn galw i mewn yn y Ganolfan ym Mhorthmadog Dydd Iau </w:t>
      </w:r>
    </w:p>
    <w:p>
      <w:pPr>
        <w:pStyle w:val="Normal"/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10fed o Dachwedd rhwng 7 a 9 yh gyda chyfle i bawb nodi beth sy’n bwysig iddynt yn yr ardal.</w:t>
      </w:r>
    </w:p>
    <w:p>
      <w:pPr>
        <w:pStyle w:val="Normal"/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Bydd gwasanaeth Sul y Cofio Dydd Sul nesaf y 13eg o Dachwedd a bydd y Cadeirydd yn gosod </w:t>
      </w:r>
    </w:p>
    <w:p>
      <w:pPr>
        <w:pStyle w:val="Normal"/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lethdorch ar ran y Cyngor Tref.</w:t>
      </w:r>
    </w:p>
    <w:p>
      <w:pPr>
        <w:pStyle w:val="Normal"/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Bydd noson rhoi’r goleuadau ymlaen ym Mhorthmadog Nos Wener Tachwedd y 25ain am 5:30 yh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eastAsia="en-GB"/>
        </w:rPr>
        <w:t>gyda Band Ieuenctid yr Oakeley, canu carolau, Siôn Corn, stondinau a llawer mwy. Yn yr un modd</w:t>
      </w:r>
    </w:p>
    <w:p>
      <w:pPr>
        <w:pStyle w:val="Normal"/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bydd Ffair Nadolig Tremadog ymlaen Dydd Sadwrn y 26ain a bydd Siôn Corn yn ymweld.</w:t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  <w:szCs w:val="22"/>
        </w:rPr>
        <w:t>175. Cadarnhau cywirdeb cofnodion y cyfarfod diwethaf  (11eg o Hydref 2016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</w:rPr>
        <w:t xml:space="preserve">Penderfynwyd :  </w:t>
      </w:r>
      <w:r>
        <w:rPr>
          <w:lang w:val="cy-GB"/>
        </w:rPr>
        <w:t>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76.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Gwilym Jones – Gohebiaeth rhif 9 – Clwb Rotar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Selwyn Griffiths - mater gerbron  - Partneriaeth Ganol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yng. Jason Humphreys - mater gerbron - Partneriaeth Ganol Tref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>177.</w:t>
      </w:r>
      <w:r>
        <w:rPr>
          <w:b/>
          <w:bCs/>
          <w:szCs w:val="22"/>
        </w:rPr>
        <w:t xml:space="preserve"> </w:t>
      </w:r>
      <w:r>
        <w:rPr>
          <w:rFonts w:eastAsia="Times New Roman"/>
          <w:b/>
          <w:bCs/>
          <w:lang w:val="cy-GB" w:eastAsia="en-GB"/>
        </w:rPr>
        <w:t xml:space="preserve">Llwybr Cae Llety - </w:t>
      </w:r>
      <w:r>
        <w:rPr>
          <w:bCs/>
          <w:szCs w:val="22"/>
        </w:rPr>
        <w:t>Cyng. Melfyn Edw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yng. Edwards am ei bryder am gyflwr y llwybr yma a’r ffaith fod ceffylau yn rhedeg yn rhydd arno. Pryderai y gallent frifo plentyn neu oedolion  bregus. Roedd wedi cael profiad o dri cheffyl yn rhedeg amdano a chael a chael iddo symud o’u ffordd. Deallai fod y llwybr yma ar dir preifat  ond cynigiodd y dylid cysylltu efo Swyddog Llwybrau i godi’r pryderon yma cyn i rywun gael anaf.  Eiliwyd y cynnig gan y Cyng. Gavin Buckl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rFonts w:eastAsia="Times New Roman"/>
          <w:lang w:eastAsia="en-GB"/>
        </w:rPr>
        <w:t>Gwrthodwyd cynnig y Cyng. Angharad ab Iorwerth i ychwanegu pryderon am y llwybr Parc y Borth sydd angen sylw hef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/>
          <w:i/>
          <w:i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 </w:t>
      </w:r>
      <w:r>
        <w:rPr>
          <w:rFonts w:eastAsia="Times New Roman"/>
          <w:bCs/>
          <w:lang w:val="cy-GB" w:eastAsia="en-GB"/>
        </w:rPr>
        <w:t>ysgrifennu at Dewi Owen yn ôl cynnig y Cyng. Melfyn Edw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/>
          <w:i/>
          <w:iCs/>
          <w:lang w:val="cy-GB" w:eastAsia="en-GB"/>
        </w:rPr>
      </w:pPr>
      <w:r>
        <w:rPr>
          <w:rFonts w:eastAsia="Times New Roman"/>
          <w:i/>
          <w:i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/>
          <w:i/>
          <w:iCs/>
          <w:lang w:val="cy-GB" w:eastAsia="en-GB"/>
        </w:rPr>
      </w:pPr>
      <w:r>
        <w:rPr>
          <w:b/>
          <w:bCs/>
          <w:szCs w:val="22"/>
          <w:lang w:val="cy-GB"/>
        </w:rPr>
        <w:t xml:space="preserve">178. </w:t>
      </w:r>
      <w:r>
        <w:rPr>
          <w:rFonts w:eastAsia="Times New Roman"/>
          <w:b/>
          <w:lang w:eastAsia="en-GB"/>
        </w:rPr>
        <w:t>Ymgynghoriad ar Nodyn Cyngor Technegol 24: Yr Amgylchedd Hanesyddol-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yng. Bethan O Rees Jones. Yn absenoldeb y Cyng. Rees- Jones adroddodd y Clerc iddi gael adroddiad gan y cynghorydd ei bod wedi ymateb yn llawn ar yr ymgynghoriad ar ran y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179. </w:t>
      </w:r>
      <w:r>
        <w:rPr>
          <w:rFonts w:eastAsia="Times New Roman"/>
          <w:b/>
          <w:lang w:eastAsia="en-GB"/>
        </w:rPr>
        <w:t>D</w:t>
      </w:r>
      <w:r>
        <w:rPr>
          <w:b/>
          <w:bCs/>
          <w:szCs w:val="22"/>
        </w:rPr>
        <w:t xml:space="preserve">raeniau / gwteri Porthmadog– </w:t>
      </w:r>
      <w:r>
        <w:rPr>
          <w:bCs/>
          <w:szCs w:val="22"/>
        </w:rPr>
        <w:t>Cyng. Gavin Buckl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yng. Buckley ei fod wedi sylwi problemau efo lot o gwteri’r ardal ac wedi adrodd am y broblem wrth Gyngor Gwynedd. Roeddent wedi gwagio a glanhau un a dim y llall. Holodd beth yw’r drefn i edrych ar ôl y system ddraeniau. Cynigiodd y dylid ysgrifennu at Gyngor Gwynedd i ofyn am asesiad llawn o ddraeniau’r ardal a beth yw’r amserlen i’w gwagio.  Ychwanegodd y Cyng. Angharad ab Iorwerth am yr arogl drwg oedd yn dod o’r draeniau yn ystod yr haf a’r sŵn oedd yn dod o’r pwmp ym Mhorth y Gest am ei fod yn methu delio efo’r holl wai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180. </w:t>
      </w:r>
      <w:r>
        <w:rPr>
          <w:rFonts w:eastAsia="Times New Roman"/>
          <w:b/>
          <w:bCs/>
          <w:lang w:eastAsia="en-GB"/>
        </w:rPr>
        <w:t xml:space="preserve">Comisiwn Ffiniau i Gymru Arolwg 2018 -  </w:t>
      </w:r>
      <w:r>
        <w:rPr>
          <w:rFonts w:eastAsia="Times New Roman"/>
          <w:lang w:eastAsia="en-GB"/>
        </w:rPr>
        <w:t>Cynghorwyr Carol Hayes a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‘</w:t>
      </w:r>
      <w:r>
        <w:rPr>
          <w:rFonts w:eastAsia="Times New Roman"/>
          <w:lang w:val="cy-GB" w:eastAsia="en-GB"/>
        </w:rPr>
        <w:t>Fel y gwyddom mae yna 40 o etholiadau seneddol San Steffan yng Nghymru. Dyma hefyd wrth gwrs yw ffiniau etholiadau Senedd Cymru’n ogys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Yn ôl cynigion cychwynnol y Comisiwn Ffiniau yr awgrym yw gostwng nifer etholiadau San Steffan yng Nghymru o 40 i 29. Yng Ngogledd Cymru golyga hyn ostyngiad o unarddeg etholaeth i saith ohonynt. Y nod meddan nhw yw cysoni pob etholaeth i oddeutu 75,000 o etholwyr yr u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Tra mai prin yw’r newid i’r ffiniau presennol yn y Gogledd Ddwyrain nid dyna’r achos  yn y Gogledd Orllewin. Awgrymir uno ardaloedd Caernarfon a Bangor gydag Ynys Môn gan greu un etholaeth ac yna creu etholaeth newydd sbon ar hyd trefi arfordir y Gogledd o Abergwyngregyn a’r Rhyl. Awgrymir hefyd fod ardal y Bala’n ymuno â De Sir Dinbych a Gogledd Sir Drefaldwyn i greu etholaeth newydd arall. Byddai hynny’n rhoi gweddill y Gogledd Orllewin mewn un etholaeth eang yn ymestyn o Gaernarfon i Aberdyfi ac o Aberdaron i Gaerwys bron gan gynnwys trefi Dinbych a Llanelwy a chyrion trefi’r Rhyl, Bae Colwyn, Llandudno a Chonw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Tra mae’r ddau ohonom yn croesawu’ i raddau sefydlu’r un etholaeth newydd ar hyd arfordir poblog y Gogledd rydym yn pryderu am feintiau anhylaw rhai o’r etholiadau sy’n weddill yn arbennig felly yn ein hetholaeth 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Ar hyn o bryd fel y gwyddoch rydym yn rhan o Etholaeth Dwyfor Meirionnydd sy’n cwmpasu tiriogaeth yr hen gynghorau dosbarth Meirionnydd a Dwyfor ond sydd ag ychydig dros 42,000 o etholwyr - sydd gryn dipyn yn llai na’r nod o 75,000 sy’n cael ei awgrymu ar gyfer etholaethau San Steffan yng Ngh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Mae’r Cyng. Carol Hayes yn awgrymu cadw ardal y Bala ac ymestyn ein hetholaeth newydd tua’r Gogledd i gynnwys Abergwyngregyn a Phenmaenmawr yn hytrach nag ymestyn tua’r Dwyrain am Ddyffryn Clwyd a thu hwnt. Nid yw’r Cyng. Alwyn Gruffydd yn anghytuno o dderbyn y rhagdybiaeth mai nifer yr etholwyr yw alpha ac omega’r drafodaeth hon. Y gwir yw bod maint tiriogaeth etholaeth hefyd yn ystyriaeth hanfodol i sicrhau cynrychiolaeth deg i’n hardaloedd. Mae nifer y pleidleiswyr yn llinyn mesur digon derbyniol debyg mewn dinas fawr-ond nid yw sefydlu etholaeth wledig eang o fudd i’r etholwyr nac i’r sawl sy’n eu cynrychiol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Mae sefydlu 29 o etholaethau yn codi cwestiwn hefyd ynglŷn â maint nifer etholaethau Senedd Cymru i’r dyfodol. Fydd yna gyfyngu ar rheini hefyd os y gwiredder y cynigion cychwynnol hyn? Ni sonnir am hynny’n y ddogfen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Mewn ymateb felly nid ydym o’r farn fod y cynigion cychwynnol i sefydlu etholaethau San Steffan yng Nghymru’n ateb gwir angen ein cymuned nac yn cyfrannu tuag at berthynas adeiladol a chynhwysfawr rhwng y bobl a’u Haelod Sened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 gan  ddiolch am yr adroddiad cynhwysfawr. Bydd angen ymateb pan fydd cyfle yn ystod yr ymgynghor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181. Gor yrru ym Mhwllgoleulas - </w:t>
      </w:r>
      <w:r>
        <w:rPr>
          <w:rFonts w:eastAsia="Times New Roman"/>
          <w:lang w:eastAsia="en-GB"/>
        </w:rPr>
        <w:t>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Adroddodd y Cyng. Gruffydd fod pryder mawr am y gor yrru ar y ffordd o gylchfan Tremadog trwy Pwllgoleulas hyd at gyrion Penmorfa. Mae’n rhaid i blant ac oedolion groesi’r ffordd i ddal bws/ mynd i’r ysgol ac yn y blaen. Mae llif traffig ychwanegol yma ers agor Ysbyty Alltwen efo’r fynedfa ar y ffordd yma. Mae teimlad cryf y dylai’r uchafswm cyflymder gael ei ostwng o 40mya i 30 mya.  Cynigiai y dylid gwneud cais swyddogol i newid yr uchafswm cyflymder i 30mya. Eiliwyd y cynnig gan y Cyng. Angharad ab Iorwe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182. </w:t>
      </w:r>
      <w:r>
        <w:rPr>
          <w:b/>
          <w:szCs w:val="22"/>
        </w:rPr>
        <w:t xml:space="preserve">Cyfoeth Naturiol Cymru – Giatiau’r Dora- </w:t>
      </w:r>
      <w:r>
        <w:rPr>
          <w:szCs w:val="22"/>
        </w:rPr>
        <w:t>Cyng. Jason Humphreys (ei ddod ymlaen o raglen mis Hydref i sicrhau fod gweithredu ar addewidio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lang w:eastAsia="en-GB"/>
        </w:rPr>
        <w:t>Croesawodd y Cyng. Humphreys  y cylchlythyr. Nododd fod rhywfaint o waith clirio’r Cyt wedi digwydd. Deallai fod gwaith ar y Dora i’w gwblhau wythnos nesaf. Roedd wedi cael mapiau o ffosydd yr ardal ac wedi gofyn am wybodaeth pryd y cawsant eu glanhau. Roedd anghysondeb yn yr wybodaeth yr oedd yn ei gael gan wahanol swyddogion.  Roedd yn cefnogi sefydlu grŵp efo cynrychiolaeth o’r Cyngor Tref  a chynigiodd y dylid ysgrifennu at Keith Ivens i ofyn iddo symud ymlaen i wireddu hyn cyn gynted â phosib. Eiliwyd gan y Cyng. Gavin Buckl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Ysgrifennu yn ôl y cynnig gan nodi’r dymuniad i gael cynrychiolaeth gref o aelodau’r Cyngor Tref  ar y grŵ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183. </w:t>
      </w:r>
      <w:r>
        <w:rPr>
          <w:b/>
        </w:rPr>
        <w:t xml:space="preserve">Strategaeth Iaith Cynulliad- </w:t>
      </w:r>
      <w:r>
        <w:rPr/>
        <w:t>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Roedd cyfarfod buddiol iawn wedi ei gynnal yn ddiweddar efo Alun Davies AC. Cafwyd cyflwyniad ganddo am y Strategaeth Iaith ac roedd y Cadeirydd yn awyddus i gynnig cyfle i bawb ei drafod ymhellach neu wneud unrhyw sylw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eimlai’r Cyng. Carol Hayes y gallai’r adroddiad fynd ymhellach. Teimlai fod edrych ar yr iaith o ran swyddi ar goll yn y strategaeth. Dylai fod siarad Cymraeg yn hanfodol ar gyfer swyddi penodol e.e. yn y gwasanaeth iechyd. Ni ddylai pobl orfod brwydro a chwyno i gael siarad Cymraeg wrth drafod eu hiechyd neu yn cael triniaeth. Teimlai y byddai hyn yn hybu’r iai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tunodd y Cyng. Simon Brooks fod y cyfarfod wedi bod yn un adeiladol iawn. Roedd wedi darllen y strategaeth ac yn teimlo ei fod yn un reit dda o ran y Gymraeg yng Nghymru . Ond , nid oedd gan y strategaeth lawer i gynnig i Wynedd - nid oedd yn delio efo materion o bwys yn yr ardal hon. Nododd nad yw cynllunio na chyflogaeth yn cael ei drafod yn y ddogfen. Roedd am gynnig ateb yn nodi fod y ddogfen yn un rhagorol ond nad yw’n trafod materion sydd o bwys i drigolion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Eiliwyd y cynnig yma gan y Cyng. Jason Humphreys. Ychwanegodd ei sylw fod pobl yn gorfod trafeilio 30 milltir neu fwy i weithio gan fynd a mwy o arian allan o’r ardal. Mae’r polisi i ganoli swyddi. Dylent gael eu datganoli - mae’r dechnoleg i wneud hyn yn bosibl yn b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Alwyn Gruffydd yn teimlo nad oedd y strategaeth yn trafod sut mae pobl am siarad yr iaith o ddydd i ddydd. Mae hwn yn bolisi cyffredinol o Went i Fôn a dim gwerthfawrogiad yno o gymunedau fel ni. Roedd cyfle wedi ei golli yn y fan hon. Rhaid i’r safonau fod yn berthnasol i bob agwedd o wasanaethau. Mae Cymraeg wedi colli statws. Nid yw cynnig disgownt ffioedd i bobl ifanc fynd i astudio i Loegr yn helpu. Nid yw’r bobl ifanc yn dod yn ôl wed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/>
        <w:t xml:space="preserve">Teimlai’r Cyng. Melfyn Edwards y byddai’n gam bwysig i sefydlu Coleg Iechyd yn y Gogledd. Dylid datganoli a cynnig yr un strategaeth yn y Gogledd er mwyn annog mwy o bobl i weithio yn y maes iechyd drwy gyfrwng y Gymraeg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 :</w:t>
      </w:r>
      <w:r>
        <w:rPr>
          <w:rFonts w:eastAsia="Times New Roman"/>
          <w:bCs/>
          <w:lang w:val="cy-GB" w:eastAsia="en-GB"/>
        </w:rPr>
        <w:t xml:space="preserve"> 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184. </w:t>
      </w:r>
      <w:r>
        <w:rPr>
          <w:rFonts w:eastAsia="Times New Roman"/>
          <w:b/>
          <w:bCs/>
          <w:lang w:eastAsia="en-GB"/>
        </w:rPr>
        <w:t xml:space="preserve">Cynllun peilot i ddod a ffioedd ar feysydd parcio trefi bychan i ben - </w:t>
      </w:r>
      <w:r>
        <w:rPr>
          <w:rFonts w:eastAsia="Times New Roman"/>
          <w:lang w:eastAsia="en-GB"/>
        </w:rPr>
        <w:t xml:space="preserve">Cyng. Jason Humphreys. </w:t>
      </w: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ei roi fel mater gerbron mis Rhagf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 xml:space="preserve">185. </w:t>
      </w:r>
      <w:r>
        <w:rPr>
          <w:b/>
        </w:rPr>
        <w:t>Toiledau Cyhoeddus –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bCs/>
          <w:lang w:eastAsia="en-GB"/>
        </w:rPr>
        <w:t>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 :</w:t>
      </w:r>
      <w:r>
        <w:rPr>
          <w:rFonts w:eastAsia="Times New Roman"/>
          <w:bCs/>
          <w:lang w:val="cy-GB" w:eastAsia="en-GB"/>
        </w:rPr>
        <w:t xml:space="preserve"> Adroddwyd nad oedd dim mwy i’w drafod ar y mater gan nad oedd gwybodaeth bellach addawyd wedi eu derb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186. Partneriaeth Ganol Tref - </w:t>
      </w:r>
      <w:r>
        <w:rPr>
          <w:rFonts w:eastAsia="Times New Roman"/>
          <w:lang w:eastAsia="en-GB"/>
        </w:rPr>
        <w:t>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lang w:eastAsia="en-GB"/>
        </w:rPr>
        <w:t>Adroddodd y Cadeirydd fod cynlluniau gan y Bartneriaeth i godi baneri ar bolion trydan y dref i hysbysebu adnoddau ac atyniadau cyffredinol y dref. Nid oes angen hawl cynllunio ond mae ffi i’w dalu. Mae’r ffi yn £380 ond os mae’r Cyngor Tref sydd yn talu’r ffi mae yn £190. Gofyn mae’r Bartneriaeth os byddai’r Cyngor Tref yn fodlon talu a hwythau yn ad-dalu’r gost.  Cynigiodd y Cyng. Angharad ab Iorwerth y dylai’r Cyngor Tref dalu’r ffi heb ofyn am ddim yn ôl gan y Bartneriaeth. Eiliwyd y cynnig gan y Cyng. Melfyn Edw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 </w:t>
      </w:r>
      <w:r>
        <w:rPr>
          <w:rFonts w:eastAsia="Times New Roman"/>
          <w:bCs/>
          <w:lang w:val="cy-GB" w:eastAsia="en-GB"/>
        </w:rPr>
        <w:t>talu’r ffi yn lla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Materion i’w dwyn gerbron y Cadeirydd unai er gwybodaeth neu i’w rhoi ar y Rhaglen ar gyfer y cyfarfod nesaf (dyddiad cau rhaglen mis Rhagfyr – 6ed o Ragfyr 20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Cynllun peilot i ddod a ffioedd ar feysydd parcio trefi bychan i ben - </w:t>
      </w:r>
      <w:r>
        <w:rPr>
          <w:rFonts w:eastAsia="Times New Roman"/>
          <w:lang w:eastAsia="en-GB"/>
        </w:rPr>
        <w:t>Cyng. Jason Humphrey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artneriaeth Bro Madog – </w:t>
      </w:r>
      <w:r>
        <w:rPr>
          <w:bCs/>
          <w:szCs w:val="22"/>
        </w:rPr>
        <w:t>Cyng. Angharad ab Iorwert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refniadau Traffig Porthmadog – </w:t>
      </w:r>
      <w:r>
        <w:rPr>
          <w:bCs/>
          <w:szCs w:val="22"/>
        </w:rPr>
        <w:t>Cyng. Angharad ab Iorwert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Ymgynghoriad Cyhoeddus Gŵyl Rhif 6 – </w:t>
      </w:r>
      <w:r>
        <w:rPr>
          <w:bCs/>
          <w:szCs w:val="22"/>
        </w:rPr>
        <w:t>Cyng. Jason Humphrey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 xml:space="preserve">Cyngor Iechyd Cymuned – </w:t>
      </w:r>
      <w:r>
        <w:rPr>
          <w:rFonts w:eastAsia="Times New Roman"/>
          <w:lang w:eastAsia="en-GB"/>
        </w:rPr>
        <w:t>Safonau Cenedlaethol. ( gohebiaeth rhif 11 mis Tachwedd)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Cyng. Melfyn Edw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  <w:t>Gadawodd y Cyng. Carol Hayes y cyfarf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187. Rhestr</w:t>
      </w:r>
      <w:r>
        <w:rPr>
          <w:b/>
          <w:bCs/>
          <w:szCs w:val="22"/>
          <w:lang w:val="cy-GB"/>
        </w:rPr>
        <w:t xml:space="preserve">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ilyn i fyny pryd mae Leanne Wood am ddod i gyfarfod, diffyg ateb Dafydd Gibbard a threfnwyr Gŵyl Rhif 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  <w:bookmarkStart w:id="0" w:name="cysill"/>
      <w:bookmarkStart w:id="1" w:name="cysill"/>
      <w:bookmarkEnd w:id="1"/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>188.</w:t>
      </w:r>
      <w:r>
        <w:rPr>
          <w:b/>
          <w:bCs/>
          <w:szCs w:val="22"/>
        </w:rPr>
        <w:t xml:space="preserve"> Heddlu Gogledd Cymru – </w:t>
      </w:r>
      <w:r>
        <w:rPr>
          <w:bCs/>
          <w:szCs w:val="22"/>
        </w:rPr>
        <w:t>Cylchlythyr Gwylio Cyflymder Cymunedol Gogledd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189.</w:t>
      </w:r>
      <w:r>
        <w:rPr>
          <w:b/>
          <w:szCs w:val="22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Un Llais Cymru - Mark Drakeford AC- </w:t>
      </w:r>
      <w:r>
        <w:rPr>
          <w:rFonts w:eastAsia="Times New Roman"/>
          <w:lang w:eastAsia="en-GB"/>
        </w:rPr>
        <w:t>Diwygio Llywodraeth Leol - y diweddar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Derbyn y wybodaeth gan nodi'r cyfeiriad ar yr ail dudalen i ‘ran cynghorau tref a chymuned fel rhan o’r darlun llawn o lywodraeth leol’.</w:t>
      </w:r>
    </w:p>
    <w:p>
      <w:pPr>
        <w:pStyle w:val="Normal"/>
        <w:widowControl w:val="false"/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190.</w:t>
      </w:r>
      <w:r>
        <w:rPr>
          <w:rFonts w:eastAsia="Times New Roman"/>
          <w:lang w:eastAsia="en-GB"/>
        </w:rPr>
        <w:t xml:space="preserve"> </w:t>
      </w:r>
      <w:r>
        <w:rPr>
          <w:b/>
          <w:szCs w:val="22"/>
        </w:rPr>
        <w:t xml:space="preserve">Groundwork Wales – </w:t>
      </w:r>
      <w:r>
        <w:rPr>
          <w:szCs w:val="22"/>
        </w:rPr>
        <w:t>gwybodaeth am eu gwaith a’u targe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191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National Grid – </w:t>
      </w:r>
      <w:r>
        <w:rPr>
          <w:rFonts w:eastAsia="Times New Roman"/>
          <w:lang w:eastAsia="en-GB"/>
        </w:rPr>
        <w:t>prosiect cysylltiad Gogledd Cymru- newyddion diweddaraf (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ceisio cael gweithredoedd Cae Chwarae Bodawen er mwyn gweld beth sydd wedi ei gytuno o ran mynediad ac yn y blaen i’r safle yma. Efallai byddai yn rhaid cysylltu efo adran gyfreithiol Cyngor Gwynedd am arweinia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192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Swyddfa’r Bost – </w:t>
      </w:r>
      <w:r>
        <w:rPr>
          <w:rFonts w:eastAsia="Times New Roman"/>
          <w:lang w:eastAsia="en-GB"/>
        </w:rPr>
        <w:t>Swyddfa Bost Morfa Bychan , ymgynghoriad cyhoeddus- ail agor gwasan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b/>
          <w:bCs/>
          <w:lang w:val="cy-GB"/>
        </w:rPr>
        <w:t>193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Rod Hough, Llywodraeth Cymru –</w:t>
      </w:r>
      <w:r>
        <w:rPr>
          <w:rFonts w:eastAsia="Times New Roman"/>
          <w:bCs/>
          <w:lang w:eastAsia="en-GB"/>
        </w:rPr>
        <w:t xml:space="preserve"> cynlluniau pwerau trethi,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bCs/>
          <w:lang w:eastAsia="en-GB"/>
        </w:rPr>
        <w:t>ymateb i lythyr rhaglen Medi 2016(cofnod 118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194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Llywodraeth Cymru – </w:t>
      </w:r>
      <w:r>
        <w:rPr>
          <w:rFonts w:eastAsia="Times New Roman"/>
          <w:lang w:eastAsia="en-GB"/>
        </w:rPr>
        <w:t xml:space="preserve">Adroddiad Blynyddol drafft Panel Annibynnol Cymru ar Gydnabyddiaeth Ariannol 2017/2018 . Adroddiad llawn ar y bwrdd, tudalennau perthnasol ynghlwm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 xml:space="preserve"> mabwysiadu'r taliadau canlynol am y flwyddyn ariannol 2017/2018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Cs/>
          <w:lang w:val="cy-GB" w:eastAsia="en-GB"/>
        </w:rPr>
        <w:t>Lwfans Dinesig – Cronfa’r Cadeirydd  - £1,0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  <w:t>Rolau Uwch – ddim yn berthnas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val="cy-GB" w:eastAsia="en-GB"/>
        </w:rPr>
      </w:pPr>
      <w:r>
        <w:rPr>
          <w:rFonts w:eastAsia="Times New Roman"/>
          <w:bCs/>
          <w:u w:val="single"/>
          <w:lang w:val="cy-GB" w:eastAsia="en-GB"/>
        </w:rPr>
        <w:t>Costau a Threuli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Pe byddai’n berthnasol gellir talu hyd at £100 y flwyddyn i aelodau am gostau a gaiff eu gwario yn sgil defnyddio’r ffôn, technoleg gwybodaeth, defnyddiau traul ac at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val="cy-GB" w:eastAsia="en-GB"/>
        </w:rPr>
      </w:pPr>
      <w:r>
        <w:rPr>
          <w:rFonts w:eastAsia="Times New Roman"/>
          <w:u w:val="single"/>
          <w:lang w:val="cy-GB" w:eastAsia="en-GB"/>
        </w:rPr>
        <w:t>Ad-dalu costau teithio a chynhaliaeth ar gyfer dyletswyddau a gymeradwywy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Ad-dalu milltiroedd - 45c y filltir hyd at 10,000 (25c dros 10,000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5c y teithiwr y filltir - tâl atodol ar gyfer cludo teithw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val="cy-GB" w:eastAsia="en-GB"/>
        </w:rPr>
      </w:pPr>
      <w:r>
        <w:rPr>
          <w:rFonts w:eastAsia="Times New Roman"/>
          <w:bCs/>
          <w:u w:val="single"/>
          <w:lang w:val="cy-GB" w:eastAsia="en-GB"/>
        </w:rPr>
        <w:t xml:space="preserve">Ad-dalu costau teithio eraill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Ad-dalir pob cais arall am gostau teithio dim ond ar sail derbynebau a gyflwynir yn dangos y gost go iawn. Bydd ceisiadau yn ddarostyngedig i ofynion a chyfyngiadau'r cyngor, Dylai aelodau fod yn ymwybodol o ddewis y dull mwyaf cost effeithiol  o deith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Cs/>
          <w:u w:val="single"/>
          <w:lang w:val="cy-GB" w:eastAsia="en-GB"/>
        </w:rPr>
        <w:t>Ad-dalu cynhaliaeth ar gyfer mynychu dyletswyddau a gymeradwywyd</w:t>
      </w:r>
      <w:r>
        <w:rPr>
          <w:rFonts w:eastAsia="Times New Roman"/>
          <w:bCs/>
          <w:lang w:val="cy-GB" w:eastAsia="en-GB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  <w:t>Lwfans £28 y diwrnod ar gyfer prydau bwyd, gan gynnwys brecwast pan na fydd wedi ei gynnw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  <w:t>£200 – Llundain dros no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  <w:t>£95 – rhywle arall dros no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£30 - aros gyda ffrindiau/ neu deulu dros no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val="cy-GB" w:eastAsia="en-GB"/>
        </w:rPr>
      </w:pPr>
      <w:r>
        <w:rPr>
          <w:rFonts w:eastAsia="Times New Roman"/>
          <w:bCs/>
          <w:u w:val="single"/>
          <w:lang w:val="cy-GB" w:eastAsia="en-GB"/>
        </w:rPr>
        <w:t>Ad-dalu cynhaliaeth 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val="cy-GB" w:eastAsia="en-GB"/>
        </w:rPr>
      </w:pPr>
      <w:r>
        <w:rPr>
          <w:rFonts w:eastAsia="Times New Roman"/>
          <w:bCs/>
          <w:u w:val="single"/>
          <w:lang w:val="cy-GB" w:eastAsia="en-GB"/>
        </w:rPr>
        <w:t>Lwfans Mynych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  <w:t>£16.23 am gyfnod o hyd at 4 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£32.46 am gyfnod sy’n fwy na 4 awr ond sy’n llai na 24 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val="cy-GB" w:eastAsia="en-GB"/>
        </w:rPr>
      </w:pPr>
      <w:r>
        <w:rPr>
          <w:rFonts w:eastAsia="Times New Roman"/>
          <w:bCs/>
          <w:u w:val="single"/>
          <w:lang w:val="cy-GB" w:eastAsia="en-GB"/>
        </w:rPr>
        <w:t>Lwfans Colled Ariann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  <w:t>£30.05 am gyfnod hyd at 4 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£60.11 am gyfnod sy’n fwy na 4 awr ond sy’n llai na 24 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£60.11 am unrhyw swm sy’n daladwy fel sy’n briodol am gyfnod dros 24 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Mae’r cynghorwyr yn gymwys am naill ai lwfans mynychu neu lwfans colled ariannol ond nid y ddau ar gyfer yr un ddyletswydd a gymeradwyw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u w:val="single"/>
          <w:lang w:val="cy-GB" w:eastAsia="en-GB"/>
        </w:rPr>
      </w:pPr>
      <w:r>
        <w:rPr>
          <w:rFonts w:eastAsia="Times New Roman"/>
          <w:bCs/>
          <w:u w:val="single"/>
          <w:lang w:val="cy-GB" w:eastAsia="en-GB"/>
        </w:rPr>
        <w:t>Lwfans Gof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Gellir talu hyd at uchafswm o £403 y mis at gostau angenrheidiol i ofalu am blant neu oedolion dibynnol ( a ddarperir  gan ofalwyr anffurfiol neu ffurfiol). Dim ond wrth weld derbyniadau'r darparwyr gofal y gwneir y tali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Gellir talu hyd at £403 y mis at gostau angenrheidiol anghenion gofal personol (a ddarperir  gan ofalwyr anffurfiol neu ffurfiol). Dim ond wrth weld derbyniadau'r darparwyr gofal y gwneir y tali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bCs/>
          <w:lang w:eastAsia="en-GB"/>
        </w:rPr>
        <w:t xml:space="preserve">195. </w:t>
      </w:r>
      <w:r>
        <w:rPr>
          <w:rFonts w:eastAsia="Times New Roman"/>
          <w:b/>
          <w:lang w:eastAsia="en-GB"/>
        </w:rPr>
        <w:t xml:space="preserve">Iwan ap Trefor, CG- </w:t>
      </w:r>
      <w:r>
        <w:rPr>
          <w:rFonts w:eastAsia="Times New Roman"/>
          <w:lang w:eastAsia="en-GB"/>
        </w:rPr>
        <w:t>Teithiau Llesol- Mapiau Integredig</w:t>
      </w:r>
      <w:r>
        <w:rPr>
          <w:rFonts w:eastAsia="Times New Roman"/>
          <w:b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Nodwyd gan y Cyng. Angharad ab Iorwerth fod is-grŵp o Freuddwydion Bro wedi gwneud gwaith ar hyn ac wedi  paratoi darn o waith sylweddol ar y mater. Mae cynllun yn barod i’w wireddu pe byddai cyllid. Nodwyd mai Helen Ellis, Carys Parry a Haf Meredydd oedd ar y grŵp ac y dylid pasio eu manylion ymlaen i G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ymateb yn ôl y cynnig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196.</w:t>
      </w:r>
      <w:r>
        <w:rPr>
          <w:rFonts w:eastAsia="Times New Roman"/>
          <w:b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Tony Roberts, Clwb Rotari - </w:t>
      </w:r>
      <w:r>
        <w:rPr>
          <w:rFonts w:eastAsia="Times New Roman"/>
          <w:lang w:eastAsia="en-GB"/>
        </w:rPr>
        <w:t>cais i gymryd hysbysfyrddau gan fod y clwb yn gorff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Pasio’r cais ymlaen i Bwyllgor y Ganolfan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197.</w:t>
      </w:r>
      <w:r>
        <w:rPr>
          <w:b/>
          <w:szCs w:val="22"/>
        </w:rPr>
        <w:t xml:space="preserve"> Amgueddfa’r Môr Porthmadog – </w:t>
      </w:r>
      <w:r>
        <w:rPr>
          <w:szCs w:val="22"/>
        </w:rPr>
        <w:t>Cylchlythyr Hydref 20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198.</w:t>
      </w:r>
      <w:r>
        <w:rPr>
          <w:b/>
          <w:szCs w:val="22"/>
        </w:rPr>
        <w:t xml:space="preserve"> </w:t>
      </w:r>
      <w:r>
        <w:rPr>
          <w:rFonts w:eastAsia="Times New Roman"/>
          <w:b/>
          <w:lang w:eastAsia="en-GB"/>
        </w:rPr>
        <w:t xml:space="preserve">Cyngor Iechyd Cymuned – </w:t>
      </w:r>
      <w:r>
        <w:rPr>
          <w:rFonts w:eastAsia="Times New Roman"/>
          <w:lang w:eastAsia="en-GB"/>
        </w:rPr>
        <w:t>Safonau Cenedlaeth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Derbyn cynnig y Cyng. Dr Melfyn Edwards gael golwg ar yr arolwg ac adrodd yn ôl mis nesaf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199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Barry Davies, CG - </w:t>
      </w:r>
      <w:r>
        <w:rPr>
          <w:rFonts w:eastAsia="Times New Roman"/>
          <w:lang w:eastAsia="en-GB"/>
        </w:rPr>
        <w:t>Taflen wybodaeth traeth Morfa Bychan. Rheolau cyffredinol i ddefnyddwyr yr harbwr. Rheolau llestr/ bad pŵer ym mhorthladdoedd ac ar arfordir Gwynedd. Côd Morwrol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Derbyn y wybodaeth ond atgoffa Barry Davies am yr addewid i edrych mewn i osod arwyddion i’r cyhoedd wybod pwy i gysylltu â hwy i adrodd am gamymddwyn ar y môr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200.</w:t>
      </w:r>
      <w:r>
        <w:rPr>
          <w:rFonts w:eastAsia="Times New Roman"/>
          <w:b/>
          <w:bCs/>
          <w:lang w:eastAsia="en-GB"/>
        </w:rPr>
        <w:t xml:space="preserve"> Adran Oedolion, Iechyd a Llesiant - </w:t>
      </w:r>
      <w:r>
        <w:rPr>
          <w:rFonts w:eastAsia="Times New Roman"/>
          <w:lang w:eastAsia="en-GB"/>
        </w:rPr>
        <w:t xml:space="preserve">Cyfrif y nifer sy’n cysgu ar y stryd yng Ngwynedd 2016. </w:t>
      </w: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ymateb i’r arolwg gan gwestiynu'r geiriau ‘ar y stryd’ ( e.e. mae rhai yn byw yn y coed ). Dylid hefyd tynnu sylw at amryw sydd yn ddigartref ac yn ‘sofa surfing’. A yw’r Cyngor yn ceisio cael y wybodaeth yma gan wahanol ddarparwyr e.e. syrjeri meddygon?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201.</w:t>
      </w:r>
      <w:r>
        <w:rPr>
          <w:rFonts w:eastAsia="Times New Roman"/>
          <w:lang w:eastAsia="en-GB"/>
        </w:rPr>
        <w:t xml:space="preserve"> </w:t>
      </w:r>
      <w:r>
        <w:rPr>
          <w:b/>
          <w:szCs w:val="22"/>
        </w:rPr>
        <w:t xml:space="preserve">Glyn E. Roberts – </w:t>
      </w:r>
      <w:r>
        <w:rPr>
          <w:szCs w:val="22"/>
        </w:rPr>
        <w:t>Cynrychiolaeth ar Gorff Llywodraethu Ysgol Eifion 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Teimlai’r Cyng. Jason Humphreys y byddai yn annoeth i gyfethol Mrs Lane ac etholiadau’r Cyngor mewn 6 mis. Efallai y byddai cynrychiolydd ar gael bryd hynny ac ni fyddai cyfle am gyfnod o bedair blwyddyn. Cynigiodd y dylid gadael y mater fel ac y mae tan hynny. Eiliwyd gan y Cyng. Ken Williams.  Nodwyd drachefn fod y Cyng. Carol Hayes wedi datgan ei pharodrwydd i gynrychioli’r Cyngor Tref pe byddai nosweithiau'r cyfarfodydd yn newid o Nos Fawrth (roedd y llythyr yn cadarnhau na fyddai hynny’n digwydd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ymateb yn ôl y cynnig i adael y mater fel ac y mae tan ar ôl etholiadau Cyngor Tref yn 2017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02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Iwan ap Trefor, CG – </w:t>
      </w:r>
      <w:r>
        <w:rPr>
          <w:rFonts w:eastAsia="Times New Roman"/>
          <w:lang w:eastAsia="en-GB"/>
        </w:rPr>
        <w:t>Lleihau cyflymder ar Ffordd Cei Oakley (ymateb i lythyr rhaglen Medi, cofnod 113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Ysgrifennu i ofyn i Gyngor Gwynedd faint o drethi busnes sydd yn cael eu casglu ar y ffordd yma a holi barn pobl leol sydd yn byw yna trwy Robert Owen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03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Cyngor Tref Penrhyndeudraeth - </w:t>
      </w:r>
      <w:r>
        <w:rPr>
          <w:rFonts w:eastAsia="Times New Roman"/>
          <w:lang w:eastAsia="en-GB"/>
        </w:rPr>
        <w:t>Bwrdd gwasanaethau cyhoeddus Gwynedd ac Ynys Mô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ymateb i lythyr rhaglen Medi, cofnod 11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rFonts w:eastAsia="Times New Roman"/>
          <w:bCs/>
          <w:lang w:val="cy-GB" w:eastAsia="en-GB"/>
        </w:rPr>
        <w:t>Derbyn y wybodaeth gyda si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04. Cyngor Iechyd Cymuned - </w:t>
      </w:r>
      <w:r>
        <w:rPr>
          <w:rFonts w:eastAsia="Times New Roman"/>
          <w:lang w:eastAsia="en-GB"/>
        </w:rPr>
        <w:t>Datganiad newyddion, adolygiad wroleg a Chathar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05.</w:t>
      </w:r>
      <w:r>
        <w:rPr>
          <w:rFonts w:eastAsia="Times New Roman"/>
          <w:b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Un Llais Cymru - Swyddfa Archwilio Cymru - </w:t>
      </w:r>
      <w:r>
        <w:rPr>
          <w:rFonts w:eastAsia="Times New Roman"/>
          <w:lang w:eastAsia="en-GB"/>
        </w:rPr>
        <w:t>Newyddlen Swyddfa Archwilio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06.</w:t>
      </w:r>
      <w:r>
        <w:rPr>
          <w:rFonts w:eastAsia="Times New Roman"/>
          <w:b/>
          <w:lang w:eastAsia="en-GB"/>
        </w:rPr>
        <w:t xml:space="preserve"> Adran Rheoleiddio, CG – </w:t>
      </w:r>
      <w:r>
        <w:rPr>
          <w:rFonts w:eastAsia="Times New Roman"/>
          <w:lang w:eastAsia="en-GB"/>
        </w:rPr>
        <w:t>Cynllun arfaethedig i gyflwyno cyfyngiadau parcio – adroddiad llawn ar y bwrdd, tudalennau perthnasol ynghlw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207.</w:t>
      </w:r>
      <w:r>
        <w:rPr>
          <w:b/>
          <w:szCs w:val="22"/>
        </w:rPr>
        <w:t xml:space="preserve"> </w:t>
      </w:r>
      <w:r>
        <w:rPr>
          <w:rFonts w:eastAsia="Times New Roman"/>
          <w:b/>
          <w:lang w:eastAsia="en-GB"/>
        </w:rPr>
        <w:t xml:space="preserve">EMRTS Cymru – </w:t>
      </w:r>
      <w:r>
        <w:rPr>
          <w:rFonts w:eastAsia="Times New Roman"/>
          <w:lang w:eastAsia="en-GB"/>
        </w:rPr>
        <w:t>Cylchlythyr Hydref 20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08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Amanda Richards, Llywodraeth Cymru – </w:t>
      </w:r>
      <w:r>
        <w:rPr>
          <w:rFonts w:eastAsia="Times New Roman"/>
          <w:lang w:eastAsia="en-GB"/>
        </w:rPr>
        <w:t>Gŵyl Rhif 6 (ymateb i lythyr at y Prif Weinidog, rhaglen Medi, cofnod 112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09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Cyfoeth Naturiol Cymru - </w:t>
      </w:r>
      <w:r>
        <w:rPr>
          <w:rFonts w:eastAsia="Times New Roman"/>
          <w:lang w:eastAsia="en-GB"/>
        </w:rPr>
        <w:t>Gŵyl Rhif 6 (ymateb i lythyrau  rhaglen Medi, cofnod 11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Jason Humphreys ei bryder y bydd yr un camgymeriad yn digwydd y flwyddyn nesaf a Gŵyl Rhif 6 yn dechrau hysbysebu’r digwyddiad yn barod. Mae pobl isio gwybod beth sydd am ddigwydd efo parcio. Cynigiodd y Cyng. Simon Brooks y dylid ysgrifennu drachefn at drefnwyr yr Ŵyl a gofyn am gyfarfod . Eiliwyd y cynnig gan y 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Angharad ân Iorwerth yn croesawu’r ohebiaeth gynhwysfawr gan Gyfoeth Naturiol Cymru ond roedd am ofyn iddynt wneud dau beth. Goruchwylio trefniadau trwsio’r llifddorau a chadw tryloywder efo trefniadau Gŵyl Rhif 6 gan ddiweddaru'r Cyngor Tref a, unrhyw ddatblygiadau. Cynigiodd hi y dylid cynnwys Cyngor Gwynedd, Cyfoeth Naturiol Cymru, Partneriaeth Ganol Tref  a’r Cyngor Tref yn y cyfarfod efo trefnwyr Gwyn Rhif 6. Eiliwyd y cynnig gan y Cyng. Melfyn Edwards. Pryderai rhai y byddai hyn yn gwneud y cyfarfod yn llai dilys gan y gallai fynd yn achos o daflu bai yn ôl a bla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Alwyn Gruffydd yn awyddus i sicrhau na fydd yr un problemau yn digwydd et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efo 7 pleidlais i weithredu yn ôl cynnig y Cyng. Simon Brooks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10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Un Llais Cymru - </w:t>
      </w:r>
      <w:r>
        <w:rPr>
          <w:rFonts w:eastAsia="Times New Roman"/>
          <w:lang w:eastAsia="en-GB"/>
        </w:rPr>
        <w:t>adroddiad o’r gynhadledd flynyddol 1af o Hydref 20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11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Adroddiad Blynyddol i Aelod Gynghor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12.</w:t>
      </w:r>
      <w:r>
        <w:rPr>
          <w:rFonts w:eastAsia="Times New Roman"/>
          <w:b/>
          <w:lang w:eastAsia="en-GB"/>
        </w:rPr>
        <w:t xml:space="preserve"> Un Llais Cymru – Llywodraeth Cymru – </w:t>
      </w:r>
      <w:r>
        <w:rPr>
          <w:rFonts w:eastAsia="Times New Roman"/>
          <w:lang w:eastAsia="en-GB"/>
        </w:rPr>
        <w:t>Newyddion Trysorlys Cymru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13. Llio Johnson, Uned Partneriaeth Gwynedd a Môn - </w:t>
      </w:r>
      <w:r>
        <w:rPr>
          <w:rFonts w:eastAsia="Times New Roman"/>
          <w:lang w:eastAsia="en-GB"/>
        </w:rPr>
        <w:t>amserlen ar gyfer asesiad llesiant Gwynedd a Môn yn yr ardal y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14.</w:t>
      </w:r>
      <w:r>
        <w:rPr>
          <w:rFonts w:eastAsia="Times New Roman"/>
          <w:b/>
          <w:lang w:eastAsia="en-GB"/>
        </w:rPr>
        <w:t xml:space="preserve"> Un Llais Cymru – </w:t>
      </w:r>
      <w:r>
        <w:rPr>
          <w:rFonts w:eastAsia="Times New Roman"/>
          <w:lang w:eastAsia="en-GB"/>
        </w:rPr>
        <w:t>Cylchlythyr Hydref , Ynni Cymunedol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15.</w:t>
      </w:r>
      <w:r>
        <w:rPr>
          <w:rFonts w:eastAsia="Times New Roman"/>
          <w:b/>
          <w:lang w:eastAsia="en-GB"/>
        </w:rPr>
        <w:t xml:space="preserve"> Un Llais Cymru – </w:t>
      </w:r>
      <w:r>
        <w:rPr>
          <w:rFonts w:eastAsia="Times New Roman"/>
          <w:lang w:eastAsia="en-GB"/>
        </w:rPr>
        <w:t>Archwiliad Blynyddol ( ymateb i lythyr rhaglen Hydref, cofnod 17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y Clerc i edrych i mewn i ba gefnogaeth sydd angen arni er mwyn medru cyflawni'r gofynion perthnasol , boed hynny yn feddalwedd neu gyngor arbenigol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16.</w:t>
      </w:r>
      <w:r>
        <w:rPr>
          <w:b/>
          <w:szCs w:val="22"/>
        </w:rPr>
        <w:t xml:space="preserve"> </w:t>
      </w:r>
      <w:r>
        <w:rPr>
          <w:rFonts w:eastAsia="Times New Roman"/>
          <w:b/>
          <w:lang w:eastAsia="en-GB"/>
        </w:rPr>
        <w:t>Un Llais Cymru –</w:t>
      </w:r>
      <w:r>
        <w:rPr>
          <w:rFonts w:eastAsia="Times New Roman"/>
          <w:lang w:eastAsia="en-GB"/>
        </w:rPr>
        <w:t>gwybodaeth am wasanaethau ymgynghoriaeth ar ga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17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Heddlu Gogledd Cymru – </w:t>
      </w:r>
      <w:r>
        <w:rPr>
          <w:rFonts w:eastAsia="Times New Roman"/>
          <w:lang w:eastAsia="en-GB"/>
        </w:rPr>
        <w:t>Cyfle i ddweud eich dweud am blismona lle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18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>Heddlu Gogledd Cymru –</w:t>
      </w:r>
      <w:r>
        <w:rPr>
          <w:rFonts w:eastAsia="Times New Roman"/>
          <w:lang w:eastAsia="en-GB"/>
        </w:rPr>
        <w:t>ymgynghoriad ar y blaenoriaethau plismo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19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Morbaine - </w:t>
      </w:r>
      <w:r>
        <w:rPr>
          <w:rFonts w:eastAsia="Times New Roman"/>
          <w:lang w:eastAsia="en-GB"/>
        </w:rPr>
        <w:t>Atodlen 1b -cyhoeddusrwydd ac ymgynghori cyn gwneud cais am ganiatâd cynllunio o dan erthygl 2c a 2d -gorchymyn gwlad a thref (gweithdrefn rheoli datblygu) (Cymru)201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gwybodaeth gan y Cadeirydd fod cais cynllunio wedi ei ganiatáu eisoes ar y safle hwn i 5 sio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oenai’r Cyng. Alwyn Gruffydd am yr effaith negyddol ar y Stryd Fawr o ystyried ei bod i weld yn tlodi bob m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Simon Brooks yn cefnogi’r cais mewn egwyddor a bod datblygiad fel hwn yn un pwysig i Borthmadog fel canolfan rhanbarthol. Wrth dderbyn pryderon rhai am y Stryd Fawr teimlai y byddai’n anodd gwrthsefyll datblygiad economaidd. Roedd wedi derbyn un cwyn nad oedd popeth yn ddwyieithog ar y wefan . Dymunai weld popeth yn ddwyieithog a phobl leol yn cael eu cyflogi. Eiliwyd y gefnogaeth gan y Cyng. Jason Humphreys nododd fod 90% o bobl y dref o blaid y datblygiad a gwelai hi yn anodd gweld pwy y byddai hwn yn effeithiol arno yn negyddo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Cefnogi’r datblygiad mewn egwyddor ond gofyn am sicrhad o bopeth yn ddwyieithog a gwaith i bobl leol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>220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Un Llais Cymru - Swyddfa Comisiynydd Pobl Hŷn - </w:t>
      </w:r>
      <w:r>
        <w:rPr>
          <w:rFonts w:eastAsia="Times New Roman"/>
          <w:lang w:eastAsia="en-GB"/>
        </w:rPr>
        <w:t>Arolwg Heneiddio’n d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21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>Alys Lloyd Jones</w:t>
      </w:r>
      <w:r>
        <w:rPr>
          <w:rFonts w:eastAsia="Times New Roman"/>
          <w:lang w:eastAsia="en-GB"/>
        </w:rPr>
        <w:t xml:space="preserve"> – gwybodaeth am ddigwyddiad ‘Call efo’r geiniog’16.11.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</w:rPr>
        <w:t>222. Materi</w:t>
      </w:r>
      <w:r>
        <w:rPr>
          <w:b/>
          <w:bCs/>
          <w:szCs w:val="22"/>
          <w:lang w:val="cy-GB"/>
        </w:rPr>
        <w:t>on Ariannol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szCs w:val="22"/>
        </w:rPr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lenda  Burke – cyflog  clerc mis Medi 2016</w:t>
        <w:tab/>
        <w:tab/>
        <w:tab/>
        <w:tab/>
        <w:t>=</w:t>
        <w:tab/>
        <w:t>£500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yflog clerc mis Medi 2016</w:t>
        <w:tab/>
        <w:tab/>
        <w:t>=</w:t>
        <w:tab/>
        <w:t>£12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Glenda Burke – 3 inc du a 2 inc lliw ar gyfer y printer</w:t>
        <w:tab/>
        <w:tab/>
        <w:tab/>
        <w:t>=</w:t>
        <w:tab/>
        <w:t>£39.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Poppy Appeal – plethdorch Sul y Cofio</w:t>
        <w:tab/>
        <w:tab/>
        <w:tab/>
        <w:tab/>
        <w:tab/>
        <w:t>=</w:t>
        <w:tab/>
        <w:t>£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asfryn – 5 coeden Nadolig</w:t>
        <w:tab/>
        <w:tab/>
        <w:tab/>
        <w:tab/>
        <w:tab/>
        <w:tab/>
        <w:t>=</w:t>
        <w:tab/>
        <w:t>£1,018.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>Docucentric - costau llungopïo 6.10.16 - 28.10.16</w:t>
        <w:tab/>
        <w:tab/>
        <w:tab/>
        <w:t>=</w:t>
        <w:tab/>
        <w:t>£38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b/>
          <w:szCs w:val="22"/>
        </w:rPr>
        <w:t>Derbyn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szCs w:val="22"/>
        </w:rPr>
        <w:t>Llog Banc  20.9.16</w:t>
        <w:tab/>
        <w:tab/>
        <w:tab/>
        <w:tab/>
        <w:tab/>
        <w:tab/>
        <w:tab/>
        <w:t>=</w:t>
        <w:tab/>
        <w:t>£2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Llog Banc 20.10.16</w:t>
        <w:tab/>
        <w:tab/>
        <w:tab/>
        <w:tab/>
        <w:tab/>
        <w:tab/>
        <w:tab/>
        <w:t>=</w:t>
        <w:tab/>
        <w:t>£1.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talu’r biliau a nodi’r derbyniada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 xml:space="preserve">223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i)</w:t>
        <w:tab/>
      </w:r>
      <w:r>
        <w:rPr>
          <w:b/>
          <w:lang w:val="en-US" w:eastAsia="en-US"/>
        </w:rPr>
        <w:t>C16/1248/44/YA</w:t>
      </w:r>
      <w:r>
        <w:rPr>
          <w:b/>
        </w:rPr>
        <w:t xml:space="preserve">  </w:t>
      </w:r>
      <w:r>
        <w:rPr>
          <w:b/>
          <w:lang w:val="en-US" w:eastAsia="en-US"/>
        </w:rPr>
        <w:t>-</w:t>
        <w:tab/>
      </w:r>
      <w:r>
        <w:rPr>
          <w:sz w:val="22"/>
          <w:szCs w:val="22"/>
          <w:lang w:val="en-US" w:eastAsia="en-US"/>
        </w:rPr>
        <w:t>Codi estyniad i sied amaethyddol bresenn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Traeth Mawr Farn, Porthmadog, Gwynedd, LL49 9PP</w:t>
      </w:r>
      <w:r>
        <w:rPr>
          <w:b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en-US" w:eastAsia="en-US"/>
        </w:rPr>
        <w:tab/>
      </w: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im sylw gan fod penderfyniad wedi ei wneud eiso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en-US" w:eastAsia="en-US"/>
        </w:rPr>
        <w:t>ii)</w:t>
        <w:tab/>
      </w:r>
      <w:r>
        <w:rPr>
          <w:b/>
          <w:lang w:val="en-US" w:eastAsia="en-US"/>
        </w:rPr>
        <w:t>C16/1326/44/YM</w:t>
      </w:r>
      <w:r>
        <w:rPr>
          <w:b/>
        </w:rPr>
        <w:t xml:space="preserve">  </w:t>
      </w:r>
      <w:r>
        <w:rPr>
          <w:lang w:val="en-US" w:eastAsia="en-US"/>
        </w:rPr>
        <w:t>-Amnewid ffenestri pren modern gyda ffenestri pren sash traddodiad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ab/>
        <w:t>2 Sunnyside, Tremadog, Gwynedd, LL49 9RL - Cyngor Cyn Cyflwyno Ca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val="cy-GB" w:eastAsia="en-GB"/>
        </w:rPr>
      </w:pPr>
      <w:r>
        <w:rPr>
          <w:lang w:val="en-US" w:eastAsia="en-US"/>
        </w:rPr>
        <w:tab/>
      </w: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im sylw ar hyn o bry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>iii)</w:t>
        <w:tab/>
        <w:t>C16/1322/44/CT   -</w:t>
        <w:tab/>
      </w:r>
      <w:r>
        <w:rPr>
          <w:lang w:val="en-US" w:eastAsia="en-US"/>
        </w:rPr>
        <w:t>Gwneud gwaith i goed sydd wedi eu lleoli o fewn Ardal Gadwraet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ab/>
        <w:t>Yr Eifl, Garth Road, Porthmadog, Gwynedd, LL49 9T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im gwrthwynebiad.</w:t>
      </w:r>
    </w:p>
    <w:p>
      <w:pPr>
        <w:pStyle w:val="Normal"/>
        <w:autoSpaceDE w:val="false"/>
        <w:jc w:val="both"/>
        <w:rPr>
          <w:b/>
          <w:b/>
          <w:bCs/>
          <w:lang w:val="cy-GB" w:eastAsia="en-US"/>
        </w:rPr>
      </w:pPr>
      <w:r>
        <w:rPr>
          <w:b/>
          <w:bCs/>
          <w:lang w:val="cy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en-US" w:eastAsia="en-US"/>
        </w:rPr>
        <w:t>iv)</w:t>
        <w:tab/>
      </w:r>
      <w:r>
        <w:rPr>
          <w:b/>
          <w:lang w:val="en-US" w:eastAsia="en-US"/>
        </w:rPr>
        <w:t>C16/1287/44/LL</w:t>
      </w:r>
      <w:r>
        <w:rPr>
          <w:b/>
        </w:rPr>
        <w:t xml:space="preserve">  </w:t>
      </w:r>
      <w:r>
        <w:rPr>
          <w:lang w:val="en-US" w:eastAsia="en-US"/>
        </w:rPr>
        <w:t>-</w:t>
        <w:tab/>
      </w:r>
      <w:r>
        <w:rPr>
          <w:sz w:val="22"/>
          <w:szCs w:val="22"/>
          <w:lang w:val="en-US" w:eastAsia="en-US"/>
        </w:rPr>
        <w:t>Cais i godi estyniad ar flaen yr eidd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  <w:lang w:val="en-US" w:eastAsia="en-US"/>
        </w:rPr>
        <w:tab/>
        <w:t>10 Y Ffridd, Morfa Bychan, Porthmadog, Gwynedd, LL49 9YR</w:t>
      </w:r>
      <w:r>
        <w:rPr>
          <w:lang w:val="en-US" w:eastAsia="en-US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val="cy-GB" w:eastAsia="en-GB"/>
        </w:rPr>
      </w:pPr>
      <w:r>
        <w:rPr>
          <w:lang w:val="en-US" w:eastAsia="en-US"/>
        </w:rPr>
        <w:tab/>
      </w: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v)</w:t>
        <w:tab/>
        <w:t>C16/1385/05/MW</w:t>
      </w:r>
      <w:r>
        <w:rPr>
          <w:rFonts w:eastAsia="Times New Roman"/>
          <w:b/>
          <w:bCs/>
          <w:lang w:eastAsia="en-GB"/>
        </w:rPr>
        <w:t xml:space="preserve"> - </w:t>
        <w:tab/>
      </w: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 xml:space="preserve">Cais o dan Ddeddf yr Amgylchedd 1995  i benderfynu ar amodau o dan </w:t>
        <w:tab/>
        <w:t xml:space="preserve">adolygiad cyfnodol .IDO permission Ref. 538 subject to initial revise ref. 5/76/198C, permission </w:t>
        <w:tab/>
        <w:t>Ref. 5/76/198A and C10M/0116/05/MW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>Chwarel Garth , Minffordd, Penrhyndeudraeth, Gwynedd, LL48 6HP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im syl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1:38:00Z</dcterms:created>
  <dc:creator>user</dc:creator>
  <dc:description/>
  <cp:keywords/>
  <dc:language>en-US</dc:language>
  <cp:lastModifiedBy>user</cp:lastModifiedBy>
  <cp:lastPrinted>2016-12-02T11:06:00Z</cp:lastPrinted>
  <dcterms:modified xsi:type="dcterms:W3CDTF">2016-12-03T21:38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17809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nfusion</vt:lpwstr>
  </property>
  <property fmtid="{D5CDD505-2E9C-101B-9397-08002B2CF9AE}" pid="6" name="_NewReviewCycle">
    <vt:lpwstr/>
  </property>
  <property fmtid="{D5CDD505-2E9C-101B-9397-08002B2CF9AE}" pid="7" name="_PreviousAdHocReviewCycleID">
    <vt:r8>545248218</vt:r8>
  </property>
  <property fmtid="{D5CDD505-2E9C-101B-9397-08002B2CF9AE}" pid="8" name="_ReviewingToolsShownOnce">
    <vt:lpwstr/>
  </property>
</Properties>
</file>